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ОРОВ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1.2023 г  № 2                                                            </w:t>
      </w:r>
      <w:r>
        <w:rPr/>
        <w:t xml:space="preserve">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bookmarkStart w:id="0" w:name="_Hlk94800877"/>
            <w:r>
              <w:rPr>
                <w:rFonts w:cs="Times New Roman" w:ascii="Times New Roman" w:hAnsi="Times New Roman"/>
                <w:sz w:val="28"/>
              </w:rPr>
              <w:t xml:space="preserve">Об оплате труда муниципальных служащих </w:t>
            </w:r>
            <w:r>
              <w:rPr>
                <w:rFonts w:cs="Times New Roman" w:ascii="Times New Roman" w:hAnsi="Times New Roman"/>
                <w:color w:val="3333FF"/>
                <w:sz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Октябрьского муниципального района и порядке формирования фонда оплаты труда указанных лиц</w:t>
            </w:r>
            <w:bookmarkEnd w:id="0"/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плате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4.12.2021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57  «Об оплате труда  муниципальных служащих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»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16.05.2022 г. № 66 «О внесении изменений в 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4.12.2021 г. № 57»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6.08.2022 г. № 75 «О внесении изменений в Решение Совета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4.12.2021 г. № 57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распространяет своё действие на правоотношения, возникшие с 1 января 2023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Совета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ab/>
        <w:t>Октябрьского                      Н.К.Гасс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  <w:tab/>
        <w:tab/>
        <w:tab/>
        <w:t xml:space="preserve">          </w:t>
        <w:tab/>
        <w:t>М.И. Семенищев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88755844"/>
            <w:bookmarkStart w:id="4" w:name="_Hlk88755844"/>
            <w:bookmarkEnd w:id="4"/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Совета депутатов </w:t>
            </w:r>
            <w:r>
              <w:rPr>
                <w:rFonts w:cs="Times New Roman" w:ascii="Times New Roman" w:hAnsi="Times New Roman"/>
                <w:color w:val="3333FF"/>
                <w:sz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</w:rPr>
              <w:t xml:space="preserve">  сельского        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ского муниципального района </w:t>
            </w:r>
            <w:bookmarkStart w:id="5" w:name="_Hlk12173564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1.2023г №2  «Об оплате труда  муниципальных служащих </w:t>
            </w:r>
            <w:r>
              <w:rPr>
                <w:rFonts w:cs="Times New Roman" w:ascii="Times New Roman" w:hAnsi="Times New Roman"/>
                <w:color w:val="3333FF"/>
                <w:sz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</w:rPr>
              <w:t xml:space="preserve">  сельского         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ьского муниципального района и порядке формирования фонда оплаты труда указанных лиц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bookmarkEnd w:id="5"/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_Hlk94800952"/>
      <w:bookmarkEnd w:id="6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bookmarkStart w:id="7" w:name="_Hlk89079508"/>
      <w:bookmarkEnd w:id="7"/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</w:t>
      </w:r>
      <w:r>
        <w:rPr>
          <w:rFonts w:cs="Times New Roman" w:ascii="Times New Roman" w:hAnsi="Times New Roman"/>
          <w:color w:val="3333FF"/>
          <w:sz w:val="28"/>
        </w:rPr>
        <w:t xml:space="preserve"> Борового</w:t>
      </w:r>
      <w:r>
        <w:rPr>
          <w:rFonts w:cs="Times New Roman" w:ascii="Times New Roman" w:hAnsi="Times New Roman"/>
          <w:sz w:val="28"/>
        </w:rPr>
        <w:t xml:space="preserve"> 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94800952"/>
      <w:bookmarkStart w:id="9" w:name="_Hlk89079508"/>
      <w:bookmarkStart w:id="10" w:name="_Hlk94800952"/>
      <w:bookmarkStart w:id="11" w:name="_Hlk89079508"/>
      <w:bookmarkEnd w:id="10"/>
      <w:bookmarkEnd w:id="11"/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 (далее – Положение) в соответствии с Трудовым кодексом Российской Федерации, Федеральным законом от 6 октября 2003 года № 131 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Челябинской области от 30 мая 2007 года № 144-ЗО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иными муниципальными нормативными правовыми актами и определяет размер, условия и порядок оплаты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а также порядок формирования фонда оплаты труда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Оплата труда муниципальных служащих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лата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(далее – муниципальных служащих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, на которое начисляется районный коэффициент в размере 1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ежемесячным и иным дополнительным выплата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ученую степ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месячное денежное поощр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мии, в том числе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м служащим производятся другие выплаты, предусмотренные законодательством Российской Федерации, нормативными правовыми актами Челябинской области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ятыми в соответствии с ними муниципальными правовыми актами Октябрьского муниципального района,</w:t>
      </w:r>
      <w:r>
        <w:rPr>
          <w:rFonts w:cs="Times New Roman" w:ascii="Times New Roman" w:hAnsi="Times New Roman"/>
          <w:color w:val="3333FF"/>
          <w:sz w:val="28"/>
        </w:rPr>
        <w:t xml:space="preserve"> 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 Октябрь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ы должностного оклада и всех выплат указываются в трудовом договоре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лжностной оклад по каждой должности муниципальной службы устанавливается штатным расписанием, утверждаемым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. 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станавливаются в соответствии с приложением 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ыплата ежемесячной надбавки к должностному окладу за классный чин производится на основании распоряжения 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ыплата ежемесячной надбавки за выслугу лет на муниципальной службе осуществляется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 дня достижения муниципальным служащим соответствующего стажа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муниципальной службы определяется комиссией по рассмотрению вопросов установления трудового стажа муниципальной службы Администрации Октябрьского муниципального района. Исчисление стажа муниципальной службы осуществляется в соответствии с законодательством Российской Федерации и Челябин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– 1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ыше 15 лет муниципальной службы – 3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ыплата ежемесячной надбавки к должностному окладу за особые условия муниципальной службы осуществляется на основании трудового договора,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главной группе должностей муниципальной службы – от 120 до 15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едущей группе должностей муниципальной службы – от 90 до 12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таршей группе должностей муниципальной службы – от 70 до 9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младшей группе должностей муниципальной службы – до 70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0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Ежемесячная надбавка к должностному окладу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порядке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Основанием для установления ежемесячной надбавки к должностному окладу за работу со сведениями, составляющими государственную тайну, является письменное представление лица, обеспечивающего защиту государственной тайны в </w:t>
      </w:r>
      <w:r>
        <w:rPr>
          <w:rFonts w:cs="Times New Roman" w:ascii="Times New Roman" w:hAnsi="Times New Roman"/>
          <w:color w:val="3333FF"/>
          <w:sz w:val="28"/>
        </w:rPr>
        <w:t>Боровом</w:t>
      </w:r>
      <w:r>
        <w:rPr>
          <w:rFonts w:cs="Times New Roman" w:ascii="Times New Roman" w:hAnsi="Times New Roman"/>
          <w:sz w:val="28"/>
        </w:rPr>
        <w:t xml:space="preserve">  сельском           поселен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Ежемесяч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жемесяч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бождения муниципального служащего от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я муниципального служащего от работы на постоянной основе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ждения муниципального служащего в отпуске по уходу за ребенком до достижения им установленно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екращение выплаты ежемесячной надбавки за работу со сведениями, составляющими государственную тайну, оформляется распоряжением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Ежемесячная надбавка муниципальным служащим к должностному окладу за государственные награды Российской Федерации, составляет 25 процентов должностного оклада и выплачивается муниципальному служащему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- 1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- 20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жемесячное денежное поощрение муниципальным служащим устанавливается в кратном размере к должностному окладу в соответствии с приложением 1 к настоящему Положению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емирование муниципального служащего, в том числе за выполнение особо важных и сложных заданий,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 (работодателем), с учетом обеспечения задач и функций органа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Единовременная выплата 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производится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му служащему ежегодного оплачиваемого отпуска – по его письменному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, установленных Администрацие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помощь муниципальному служащему может быть выплачен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производится на основании распоряжения Главой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письменному заявлени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униципальному служащему при исполнении обязанностей временно отсутствующего работника без освобождения от работы, определенной трудовым договором, производится оплата, размер которой устанавливается по соглашению сторон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Формирование фонда оплаты тру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4. Оплата труда муниципальных служащих производится за счет средств, утвержденных решением Совета депутатов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 бюджете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(или) сводной бюджетной росписью бюджета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 фонду оплаты труда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к должностному окладу за классный чин – в размере </w:t>
      </w:r>
      <w:r>
        <w:rPr>
          <w:rFonts w:cs="Times New Roman" w:ascii="Times New Roman" w:hAnsi="Times New Roman"/>
          <w:color w:val="3333FF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жемесячной надбавки к должностному окладу за выслугу лет на муниципальной службе –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к должностному окладу за особые условия муниципальной службы в размере </w:t>
      </w:r>
      <w:r>
        <w:rPr>
          <w:rFonts w:cs="Times New Roman" w:ascii="Times New Roman" w:hAnsi="Times New Roman"/>
          <w:color w:val="3333FF"/>
          <w:sz w:val="28"/>
          <w:szCs w:val="28"/>
        </w:rPr>
        <w:t>9,0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ежемесячного денежного поощрения в размере </w:t>
      </w:r>
      <w:r>
        <w:rPr>
          <w:rFonts w:cs="Times New Roman" w:ascii="Times New Roman" w:hAnsi="Times New Roman"/>
          <w:color w:val="3333FF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диновременной выплаты при предоставлении ежегодного оплачиваемого отпуска и материальной помощи – в размере </w:t>
      </w:r>
      <w:r>
        <w:rPr>
          <w:rFonts w:cs="Times New Roman" w:ascii="Times New Roman" w:hAnsi="Times New Roman"/>
          <w:color w:val="3333FF"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премий, в том числе за выполнение особо важных и сложных заданий –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Фонд оплаты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формируется за счет средств, предусмотренных пунктом 26 настоящего решения, а также за счет средств, направляемых для других выплат, предусмотренных нормативными правовыми актами Российской Федерации, Челябинской области и принимаемыми в соответствии с ними нормативными правовыми актами </w:t>
      </w:r>
      <w:r>
        <w:rPr>
          <w:rFonts w:cs="Times New Roman" w:ascii="Times New Roman" w:hAnsi="Times New Roman"/>
          <w:color w:val="3333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Фонд оплаты труда муниципальных служащих отдельных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 и (или) сводной бюджетной росписью бюджета  </w:t>
      </w:r>
      <w:r>
        <w:rPr>
          <w:rFonts w:cs="Times New Roman" w:ascii="Times New Roman" w:hAnsi="Times New Roman"/>
          <w:color w:val="3333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а текущий финансовый год может быть меньше размера, рассчитанного в соответствии с пунктом 27 настоящего решения, в связ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недостаточностью норматива </w:t>
      </w:r>
      <w:bookmarkStart w:id="12" w:name="_Hlk122079387"/>
      <w:r>
        <w:rPr>
          <w:rFonts w:cs="Times New Roman" w:ascii="Times New Roman" w:hAnsi="Times New Roman"/>
          <w:sz w:val="28"/>
          <w:szCs w:val="28"/>
        </w:rPr>
        <w:t>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bookmarkEnd w:id="12"/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Челяб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недостаточностью доходов бюджета </w:t>
      </w:r>
      <w:r>
        <w:rPr>
          <w:rFonts w:cs="Times New Roman" w:ascii="Times New Roman" w:hAnsi="Times New Roman"/>
          <w:color w:val="3333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Фонд оплаты труда формируется с учетом средств на выплату районного коэффициента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редства фонда оплаты труда могут быть перераспределены между выплатами, предусмотренными пунктом 26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Экономия по фонду оплаты труда остается в распоряжении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 и используется в текущем финансовом году на выплату премий, материальной помощи и иных выплат, предусмотренных муниципальными правовыми актами </w:t>
      </w:r>
      <w:r>
        <w:rPr>
          <w:rFonts w:cs="Times New Roman" w:ascii="Times New Roman" w:hAnsi="Times New Roman"/>
          <w:color w:val="3333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4 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7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7:00Z</dcterms:created>
  <dc:creator>User &amp;</dc:creator>
  <dc:description/>
  <cp:keywords/>
  <dc:language>en-US</dc:language>
  <cp:lastModifiedBy>Компик</cp:lastModifiedBy>
  <cp:lastPrinted>2022-12-14T17:58:00Z</cp:lastPrinted>
  <dcterms:modified xsi:type="dcterms:W3CDTF">2023-01-23T03:35:00Z</dcterms:modified>
  <cp:revision>31</cp:revision>
  <dc:subject/>
  <dc:title>Наименование представительного органа</dc:title>
</cp:coreProperties>
</file>